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141" w:hanging="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pacing w:val="18"/>
          <w:kern w:val="0"/>
          <w:sz w:val="28"/>
          <w:szCs w:val="30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pacing w:val="18"/>
          <w:kern w:val="0"/>
          <w:sz w:val="28"/>
          <w:szCs w:val="30"/>
        </w:rPr>
        <w:t>特种设备焊接操作人员复审申请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559"/>
        <w:gridCol w:w="709"/>
        <w:gridCol w:w="742"/>
        <w:gridCol w:w="392"/>
        <w:gridCol w:w="567"/>
        <w:gridCol w:w="141"/>
        <w:gridCol w:w="567"/>
        <w:gridCol w:w="222"/>
        <w:gridCol w:w="62"/>
        <w:gridCol w:w="567"/>
        <w:gridCol w:w="425"/>
        <w:gridCol w:w="1735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钢印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白底彩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Cs w:val="18"/>
              </w:rPr>
              <w:t>寸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通信地址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邮政编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公民身份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电话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原发证机关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发证机关地址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发证日期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复审考试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上次考试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复审考试项目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上次考试时间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是否委托考试机构办理复审手续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■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是；</w:t>
            </w:r>
            <w:r>
              <w:rPr>
                <w:rFonts w:ascii="Wingdings" w:hAnsi="Wingdings" w:cs="Wingdings" w:eastAsia="Wingdings"/>
                <w:sz w:val="20"/>
                <w:szCs w:val="18"/>
              </w:rPr>
              <w:t>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用人单位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单位地址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单位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工作简历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用人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意见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安全教育和培训：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违规、违法等不良记录：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在本公司作业期间无事故发生记录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797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用人单位公章）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79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相关材料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0" w:name="__Fieldmark__0_29866201"/>
            <w:bookmarkStart w:id="1" w:name="__Fieldmark__0_29866201"/>
            <w:bookmarkEnd w:id="1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《特种设备作业人员证》（原件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2" w:name="__Fieldmark__1_29866201"/>
            <w:bookmarkStart w:id="3" w:name="__Fieldmark__1_29866201"/>
            <w:bookmarkEnd w:id="3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《特种设备焊接操作人员焊绩记录表》（原件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4" w:name="__Fieldmark__2_29866201"/>
            <w:bookmarkStart w:id="5" w:name="__Fieldmark__2_29866201"/>
            <w:bookmarkEnd w:id="5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医疗卫生机构出具的含有视力、色盲等内容的身体健康证明（原件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6" w:name="__Fieldmark__3_29866201"/>
            <w:bookmarkStart w:id="7" w:name="__Fieldmark__3_29866201"/>
            <w:bookmarkEnd w:id="7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寸正面免冠白底彩色照片（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8" w:name="__Fieldmark__4_29866201"/>
            <w:bookmarkStart w:id="9" w:name="__Fieldmark__4_29866201"/>
            <w:bookmarkEnd w:id="9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聘用单位的营业执照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副本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10" w:name="__Fieldmark__5_29866201"/>
            <w:bookmarkStart w:id="11" w:name="__Fieldmark__5_29866201"/>
            <w:bookmarkEnd w:id="11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安全证明表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声明：本人对所填写的内容和所提交材料的真实性负责。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3" w:hanging="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（签字）：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日期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ind w:left="128" w:hanging="128"/>
        <w:jc w:val="left"/>
        <w:rPr>
          <w:rFonts w:ascii="微软雅黑" w:hAnsi="微软雅黑" w:eastAsia="微软雅黑" w:cs="微软雅黑"/>
          <w:sz w:val="6"/>
          <w:szCs w:val="10"/>
        </w:rPr>
      </w:pPr>
      <w:r>
        <w:rPr>
          <w:rFonts w:eastAsia="微软雅黑" w:cs="微软雅黑" w:ascii="微软雅黑" w:hAnsi="微软雅黑"/>
          <w:sz w:val="6"/>
          <w:szCs w:val="10"/>
        </w:rPr>
      </w:r>
    </w:p>
    <w:p>
      <w:pPr>
        <w:pStyle w:val="Normal"/>
        <w:snapToGrid w:val="false"/>
        <w:spacing w:lineRule="auto" w:line="276"/>
        <w:ind w:left="923" w:hanging="923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 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用人单位（或者培训机构）应当明确申请人经过安全教育和培训情况，并且确认申请人是否有违规、违法等不良记录；</w:t>
      </w:r>
    </w:p>
    <w:p>
      <w:pPr>
        <w:pStyle w:val="Normal"/>
        <w:snapToGrid w:val="false"/>
        <w:spacing w:lineRule="auto" w:line="276"/>
        <w:ind w:firstLine="383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如果申请复审作业项目较多，可以另附页。</w:t>
      </w:r>
    </w:p>
    <w:sectPr>
      <w:headerReference w:type="default" r:id="rId2"/>
      <w:type w:val="nextPage"/>
      <w:pgSz w:w="11906" w:h="16838"/>
      <w:pgMar w:left="992" w:right="1134" w:gutter="0" w:header="22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right="-1" w:hanging="0"/>
      <w:jc w:val="left"/>
      <w:rPr>
        <w:rFonts w:ascii="微软雅黑" w:hAnsi="微软雅黑" w:eastAsia="微软雅黑" w:cs="微软雅黑"/>
        <w:sz w:val="24"/>
      </w:rPr>
    </w:pPr>
    <w:r>
      <w:rPr>
        <w:rFonts w:ascii="微软雅黑" w:hAnsi="微软雅黑" w:cs="微软雅黑" w:eastAsia="微软雅黑"/>
        <w:sz w:val="24"/>
      </w:rPr>
      <w:t>附件</w:t>
    </w:r>
    <w:r>
      <w:rPr>
        <w:rFonts w:eastAsia="微软雅黑" w:cs="微软雅黑" w:ascii="微软雅黑" w:hAnsi="微软雅黑"/>
        <w:sz w:val="24"/>
      </w:rPr>
      <w:t>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5:00Z</dcterms:created>
  <dc:creator>ljw</dc:creator>
  <dc:description/>
  <cp:keywords/>
  <dc:language>en-US</dc:language>
  <cp:lastModifiedBy>wxm</cp:lastModifiedBy>
  <dcterms:modified xsi:type="dcterms:W3CDTF">2017-09-12T06:57:00Z</dcterms:modified>
  <cp:revision>6</cp:revision>
  <dc:subject/>
  <dc:title/>
</cp:coreProperties>
</file>