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41" w:hanging="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kern w:val="0"/>
          <w:szCs w:val="30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kern w:val="0"/>
          <w:szCs w:val="30"/>
        </w:rPr>
      </w:r>
    </w:p>
    <w:p>
      <w:pPr>
        <w:pStyle w:val="Normal"/>
        <w:spacing w:lineRule="auto" w:line="720"/>
        <w:ind w:left="141" w:hanging="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pacing w:val="18"/>
          <w:kern w:val="0"/>
          <w:sz w:val="28"/>
          <w:szCs w:val="30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pacing w:val="18"/>
          <w:kern w:val="0"/>
          <w:sz w:val="28"/>
          <w:szCs w:val="30"/>
        </w:rPr>
        <w:t>特种设备焊接操作人员考试申请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559"/>
        <w:gridCol w:w="709"/>
        <w:gridCol w:w="742"/>
        <w:gridCol w:w="823"/>
        <w:gridCol w:w="136"/>
        <w:gridCol w:w="850"/>
        <w:gridCol w:w="1134"/>
        <w:gridCol w:w="1735"/>
      </w:tblGrid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申请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性  别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白底彩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Cs w:val="18"/>
              </w:rPr>
              <w:t>寸）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申请考试性质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0" w:name="__Fieldmark__0_3442776883"/>
            <w:bookmarkStart w:id="1" w:name="__Fieldmark__0_3442776883"/>
            <w:bookmarkEnd w:id="1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 xml:space="preserve">首次考试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2" w:name="__Fieldmark__1_3442776883"/>
            <w:bookmarkStart w:id="3" w:name="__Fieldmark__1_3442776883"/>
            <w:bookmarkEnd w:id="3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 xml:space="preserve">重新考试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4" w:name="__Fieldmark__2_3442776883"/>
            <w:bookmarkStart w:id="5" w:name="__Fieldmark__2_3442776883"/>
            <w:bookmarkEnd w:id="5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 xml:space="preserve">补考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6" w:name="__Fieldmark__3_3442776883"/>
            <w:bookmarkStart w:id="7" w:name="__Fieldmark__3_3442776883"/>
            <w:bookmarkEnd w:id="7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 xml:space="preserve">增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8" w:name="__Fieldmark__4_3442776883"/>
            <w:bookmarkStart w:id="9" w:name="__Fieldmark__4_3442776883"/>
            <w:bookmarkEnd w:id="9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抽考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通信地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邮政编码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公民身份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联系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申请操作技能考试项目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用人单位名称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单位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单位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联系电话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是否委托考试机构办理取证手续：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■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 xml:space="preserve"> 是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ascii="微软雅黑" w:hAnsi="微软雅黑" w:cs="微软雅黑" w:eastAsia="微软雅黑"/>
              </w:rPr>
              <w:instrText xml:space="preserve"> FORMCHECKBOX </w:instrText>
            </w:r>
            <w:r>
              <w:rPr>
                <w:sz w:val="20"/>
                <w:szCs w:val="18"/>
                <w:rFonts w:ascii="微软雅黑" w:hAnsi="微软雅黑" w:cs="微软雅黑" w:eastAsia="微软雅黑"/>
              </w:rPr>
              <w:fldChar w:fldCharType="separate"/>
            </w:r>
            <w:bookmarkStart w:id="10" w:name="__Fieldmark__5_3442776883"/>
            <w:bookmarkStart w:id="11" w:name="__Fieldmark__5_3442776883"/>
            <w:bookmarkEnd w:id="11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工作简历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用人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意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申请人安全教育和培训情况：已通过安全教育和培训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申请人独立承担焊接工作的能力：能独立承担焊接工作。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79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（用人单位公章）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79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0" w:hanging="0"/>
              <w:jc w:val="righ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年   月    日</w:t>
            </w:r>
          </w:p>
        </w:tc>
      </w:tr>
      <w:tr>
        <w:trPr>
          <w:trHeight w:val="25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相关材料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12" w:name="__Fieldmark__6_3442776883"/>
            <w:bookmarkStart w:id="13" w:name="__Fieldmark__6_3442776883"/>
            <w:bookmarkEnd w:id="13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居民身份证复印件</w:t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份（正、反面复印在同一面上）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14" w:name="__Fieldmark__7_3442776883"/>
            <w:bookmarkStart w:id="15" w:name="__Fieldmark__7_3442776883"/>
            <w:bookmarkEnd w:id="15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张</w:t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寸正面免冠白底彩色照片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18"/>
              </w:rPr>
              <w:t> 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证件照）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16" w:name="__Fieldmark__8_3442776883"/>
            <w:bookmarkStart w:id="17" w:name="__Fieldmark__8_3442776883"/>
            <w:bookmarkEnd w:id="17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初中或初中以上毕业证书（复印件）或学历证明</w:t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份（例：户口本）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18" w:name="__Fieldmark__9_3442776883"/>
            <w:bookmarkStart w:id="19" w:name="__Fieldmark__9_3442776883"/>
            <w:bookmarkEnd w:id="19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医疗卫生机构出具的含有视力、色盲等内容的身体健康证明（各区体检中心检查）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separate"/>
            </w:r>
            <w:bookmarkStart w:id="20" w:name="__Fieldmark__10_3442776883"/>
            <w:bookmarkStart w:id="21" w:name="__Fieldmark__10_3442776883"/>
            <w:bookmarkEnd w:id="21"/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  <w:r>
              <w:rPr>
                <w:sz w:val="20"/>
                <w:szCs w:val="18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聘用单位的营业执照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副本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声明：</w:t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(1)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本人对所填写的内容和所提交材料的真实性负责；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  <w:t>(2)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本人未参加该考试机构的培训。</w:t>
            </w:r>
          </w:p>
        </w:tc>
      </w:tr>
      <w:tr>
        <w:trPr>
          <w:trHeight w:val="7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3" w:hanging="0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申请人（签字）：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日期：</w:t>
            </w:r>
          </w:p>
        </w:tc>
      </w:tr>
    </w:tbl>
    <w:p>
      <w:pPr>
        <w:pStyle w:val="Normal"/>
        <w:snapToGrid w:val="false"/>
        <w:ind w:left="128" w:hanging="128"/>
        <w:jc w:val="left"/>
        <w:rPr>
          <w:rFonts w:ascii="微软雅黑" w:hAnsi="微软雅黑" w:eastAsia="微软雅黑" w:cs="微软雅黑"/>
          <w:sz w:val="6"/>
          <w:szCs w:val="10"/>
        </w:rPr>
      </w:pPr>
      <w:r>
        <w:rPr>
          <w:rFonts w:eastAsia="微软雅黑" w:cs="微软雅黑" w:ascii="微软雅黑" w:hAnsi="微软雅黑"/>
          <w:sz w:val="6"/>
          <w:szCs w:val="10"/>
        </w:rPr>
      </w:r>
    </w:p>
    <w:p>
      <w:pPr>
        <w:pStyle w:val="Normal"/>
        <w:snapToGrid w:val="false"/>
        <w:spacing w:lineRule="auto" w:line="276"/>
        <w:ind w:left="426" w:hanging="426"/>
        <w:jc w:val="left"/>
        <w:rPr/>
      </w:pPr>
      <w:r>
        <w:rPr>
          <w:rFonts w:ascii="微软雅黑" w:hAnsi="微软雅黑" w:cs="微软雅黑" w:eastAsia="微软雅黑"/>
          <w:sz w:val="20"/>
          <w:szCs w:val="18"/>
        </w:rPr>
        <w:t>注： 用人单位（或者培训机构）应当明确申请人经过安全教育和培训情况，并且确认申请人独立承担焊接工作的能力。</w:t>
      </w:r>
    </w:p>
    <w:sectPr>
      <w:headerReference w:type="default" r:id="rId2"/>
      <w:type w:val="nextPage"/>
      <w:pgSz w:w="11906" w:h="16838"/>
      <w:pgMar w:left="993" w:right="1133" w:gutter="0" w:header="51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微软雅黑"/>
    <w:charset w:val="86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right="-1" w:hanging="0"/>
      <w:jc w:val="left"/>
      <w:rPr/>
    </w:pPr>
    <w:r>
      <w:rPr>
        <w:rFonts w:ascii="微软雅黑" w:hAnsi="微软雅黑" w:cs="微软雅黑" w:eastAsia="微软雅黑"/>
        <w:sz w:val="24"/>
      </w:rPr>
      <w:t>附件</w:t>
    </w:r>
    <w:r>
      <w:rPr>
        <w:rFonts w:eastAsia="微软雅黑" w:cs="微软雅黑" w:ascii="微软雅黑" w:hAnsi="微软雅黑"/>
        <w:sz w:val="24"/>
      </w:rPr>
      <w:t>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5:00Z</dcterms:created>
  <dc:creator>ljw</dc:creator>
  <dc:description/>
  <cp:keywords/>
  <dc:language>en-US</dc:language>
  <cp:lastModifiedBy>Hewlett-Packard Company</cp:lastModifiedBy>
  <cp:lastPrinted>2015-09-02T10:00:00Z</cp:lastPrinted>
  <dcterms:modified xsi:type="dcterms:W3CDTF">2024-12-20T08:47:00Z</dcterms:modified>
  <cp:revision>22</cp:revision>
  <dc:subject/>
  <dc:title/>
</cp:coreProperties>
</file>